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26.05.2020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Пермь, ул.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/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27.12.2019 № 1825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22.04.2020 по 21.05.2020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лотах (предметах аукциона)</w:t>
      </w:r>
    </w:p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Лобановское сельское поселение, д. Горбуново, ул. Централь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.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мский край, Пермский район, Усть-Качкинское сельское поселение,                     п. Красный Восход, ул. Сад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22.04.2020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21.05.2020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22.05.2020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26.05.2020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mra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26.05.2020 по лоту: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 (адрес: Пермский край, Пермский район, Лобановское сельское поселение, д. Горбуново, ул. Центральная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2 (адрес: </w:t>
      </w:r>
      <w:r>
        <w:rPr>
          <w:sz w:val="24"/>
          <w:szCs w:val="24"/>
        </w:rPr>
        <w:t>Пермский край, Пермский район, Усть-Качкинское сельское поселение, п. Красный Восход, ул. Садовая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22.04.2020  по 21.05.2020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/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ind w:firstLine="567"/>
        <w:jc w:val="both"/>
        <w:textAlignment w:val="baseline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19-06-26T15:21:00Z</cp:lastPrinted>
  <dcterms:modified xsi:type="dcterms:W3CDTF">2020-04-15T07:10:00Z</dcterms:modified>
  <cp:revision>199</cp:revision>
  <dc:subject/>
  <dc:title>город Добрянка</dc:title>
</cp:coreProperties>
</file>